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鼻科手术器械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90"/>
        <w:gridCol w:w="3413"/>
        <w:gridCol w:w="945"/>
        <w:gridCol w:w="630"/>
      </w:tblGrid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1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C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用镊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枪形有齿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L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剥离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长圆形 头宽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V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V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K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咬骨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板式 刃宽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B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粘膜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B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粘膜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 枪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剪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尖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剪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介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G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板式 直尖头 宽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G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组织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板式 上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头 宽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J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窦咬骨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切 刃宽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H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取样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式 直长圆 横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H0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取样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式 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°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圆 竖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5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时光</cp:lastModifiedBy>
  <cp:lastPrinted>2021-12-02T14:42:00Z</cp:lastPrinted>
  <dcterms:modified xsi:type="dcterms:W3CDTF">2021-12-13T06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3B195C5B4F798E449F1F5A620014</vt:lpwstr>
  </property>
  <property fmtid="{D5CDD505-2E9C-101B-9397-08002B2CF9AE}" pid="3" name="KSOProductBuildVer">
    <vt:lpwstr>2052-11.1.0.11115</vt:lpwstr>
  </property>
</Properties>
</file>