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三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4"/>
        <w:gridCol w:w="1331"/>
        <w:gridCol w:w="1200"/>
        <w:gridCol w:w="1020"/>
        <w:gridCol w:w="2925"/>
        <w:gridCol w:w="2940"/>
        <w:gridCol w:w="15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最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乳腺癌术后乳房重建使用人工乳房植入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乳腺癌术后乳房重建使用乳房软组织加强补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聚丙烯不可吸收缝合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磨沙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指环电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盘状电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鳄鱼夹电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无菌电肌电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冷冻包埋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可视喉镜窥视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腹部牵开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次性使用无菌支气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多导联心电分析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用阴凉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治疗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抢救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倒刺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锈钢手术升降圆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4-11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