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sz w:val="30"/>
          <w:szCs w:val="30"/>
          <w:lang w:val="en-US" w:eastAsia="zh-CN"/>
        </w:rPr>
      </w:pPr>
      <w:r>
        <w:rPr>
          <w:sz w:val="36"/>
          <w:szCs w:val="36"/>
          <w:lang w:val="en-US" w:eastAsia="zh-CN"/>
        </w:rPr>
        <w:t>红河州第三人民医院询价采购报价表</w:t>
      </w:r>
      <w:r>
        <w:rPr>
          <w:sz w:val="30"/>
          <w:szCs w:val="30"/>
          <w:lang w:val="en-US" w:eastAsia="zh-CN"/>
        </w:rPr>
        <w:t>（附件三）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报价单位：（单位盖章）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                                      </w:t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422"/>
        <w:gridCol w:w="3944"/>
        <w:gridCol w:w="1554"/>
        <w:gridCol w:w="1037"/>
        <w:gridCol w:w="320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品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规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产企业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干粉灭火器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ABC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手提式干粉灭火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干粉灭火器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ABC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手提式干粉灭火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二氧化碳灭火器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T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手提式二氧化碳灭火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二氧化碳灭火器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T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手提式二氧化碳灭火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二氧化碳灭火器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T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手提式二氧化碳灭火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二氧化碳灭火器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二氧化碳灭火器防冻手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灭火器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ABC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手提式干粉灭火器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灭火器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ABC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手提式干粉灭火器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应急照明及疏散指示系统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应急照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应急照明及疏散指示系统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疏散指示标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应急照明及疏散指示系统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安全出口标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火灾自动报警系统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感烟探测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JTY-GD-JBF-410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北大青鸟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火灾自动报警系统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感烟探测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JTY-GM-GY60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国泰怡安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室内消火栓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火栓阀门（消火栓箱内阀门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室内消火栓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-65-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水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室内消火栓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-65-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水带卡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火门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闭门器（常闭防火门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火门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联动闭门器（常开防火门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供水系统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法兰式闸阀（管径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DN100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阀门长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21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8"/>
        <w:szCs w:val="28"/>
        <w:lang w:eastAsia="zh-CN"/>
      </w:rPr>
      <w:t>此报价表需按原表顺序用电脑填报并打印，改动顺序或</w:t>
    </w:r>
    <w:r>
      <w:rPr>
        <w:color w:val="FF0000"/>
        <w:sz w:val="28"/>
        <w:szCs w:val="28"/>
        <w:lang w:val="en-US" w:eastAsia="zh-CN"/>
      </w:rPr>
      <w:t>手工填报无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dc:language>en-US</dc:language>
  <cp:lastModifiedBy>Administrator</cp:lastModifiedBy>
  <cp:lastPrinted>2022-04-11T15:12:00Z</cp:lastPrinted>
  <dcterms:modified xsi:type="dcterms:W3CDTF">2022-04-21T07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8.6.8722</vt:lpwstr>
  </property>
</Properties>
</file>