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单位：（单位盖章）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32"/>
        <w:gridCol w:w="2782"/>
        <w:gridCol w:w="1595"/>
        <w:gridCol w:w="1473"/>
        <w:gridCol w:w="1527"/>
        <w:gridCol w:w="333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质保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供货时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字化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线摄影系统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R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肺功能测试系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不报的项目可自行从报价表中删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4-11T15:12:00Z</cp:lastPrinted>
  <dcterms:modified xsi:type="dcterms:W3CDTF">2022-05-11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