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44"/>
          <w:szCs w:val="44"/>
          <w:lang w:val="en-US" w:eastAsia="zh-CN"/>
        </w:rPr>
        <w:t>红河州第三人民医院询价采购报价表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32"/>
          <w:szCs w:val="32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73"/>
        <w:gridCol w:w="1833"/>
        <w:gridCol w:w="2754"/>
        <w:gridCol w:w="1268"/>
        <w:gridCol w:w="764"/>
        <w:gridCol w:w="2114"/>
        <w:gridCol w:w="188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医保编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呼末二氧化碳气路采样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水质手消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次性使用多通道单孔腹腔镜手术穿刺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次性乳胶胃管（带球囊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次性使用脑室引流装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次性使用外周球囊扩张导管及压力泵等配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次性使用球囊扩张压力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医用电子体温计（非红外线额温枪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备注：不报的项目可自行从报价表中删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4-11T15:12:00Z</cp:lastPrinted>
  <dcterms:modified xsi:type="dcterms:W3CDTF">2022-05-24T05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