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红河州第三人民医院询价采购报价表（附件二）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价单位：</w:t>
      </w:r>
      <w:r>
        <w:rPr>
          <w:sz w:val="32"/>
          <w:szCs w:val="32"/>
          <w:u w:val="none"/>
          <w:lang w:val="en-US" w:eastAsia="zh-CN"/>
        </w:rPr>
        <w:t>（单位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single"/>
          <w:lang w:val="en-US" w:eastAsia="zh-CN"/>
        </w:rPr>
        <w:t>联系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73"/>
        <w:gridCol w:w="1833"/>
        <w:gridCol w:w="2754"/>
        <w:gridCol w:w="1268"/>
        <w:gridCol w:w="1009"/>
        <w:gridCol w:w="1869"/>
        <w:gridCol w:w="188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型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医保编码</w:t>
            </w:r>
          </w:p>
        </w:tc>
      </w:tr>
      <w:tr>
        <w:trPr>
          <w:trHeight w:val="1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核分枝杆菌特异性细胞免疫反应检测试剂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每人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备注：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eastAsia="zh-CN"/>
        </w:rPr>
        <w:t>）不报的项目可自行从报价表中删除。</w:t>
      </w:r>
    </w:p>
    <w:p>
      <w:pPr>
        <w:pStyle w:val="Normal"/>
        <w:ind w:left="420" w:firstLine="420"/>
        <w:rPr/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eastAsia="zh-CN"/>
        </w:rPr>
        <w:t>）不允许擅自改变本表格规定格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6-29T02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