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086"/>
        <w:gridCol w:w="2346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透析导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7-21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