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24"/>
          <w:szCs w:val="24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6"/>
        <w:gridCol w:w="1678"/>
        <w:gridCol w:w="3095"/>
        <w:gridCol w:w="1323"/>
        <w:gridCol w:w="859"/>
        <w:gridCol w:w="2645"/>
        <w:gridCol w:w="1787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质保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乳腺超声诊断系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车载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备注：不报的项目可自行从报价表中删除。</w:t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7"/>
        <w:gridCol w:w="2512"/>
        <w:gridCol w:w="1575"/>
        <w:gridCol w:w="3363"/>
        <w:gridCol w:w="1587"/>
        <w:gridCol w:w="1000"/>
        <w:gridCol w:w="1688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车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核定载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车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备注：不报的项目可自行从报价表中删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7-26T13:37:00Z</cp:lastPrinted>
  <dcterms:modified xsi:type="dcterms:W3CDTF">2022-07-28T01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