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eastAsia="zh-CN"/>
        </w:rPr>
        <w:t>不报的项目可自行从报价表中删除。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请将所报产品注册证以附件形式附在报价表后，一起封装如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8-02T09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