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645"/>
        <w:gridCol w:w="1787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修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eastAsia="zh-CN"/>
        </w:rPr>
        <w:t>不报的项目可自行从报价表中删除。</w:t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请将所报产品注册证以附件形式附在报价表后，一起封装入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4620" w:firstLine="420"/>
        <w:jc w:val="center"/>
        <w:rPr/>
      </w:pP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8-25T09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