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318"/>
        <w:gridCol w:w="2114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将所报产品注册证、以及技术参数、彩页资料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ind w:firstLine="4480"/>
        <w:jc w:val="both"/>
        <w:rPr/>
      </w:pP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9-21T06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